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~2012</w:t>
      </w:r>
      <w:r>
        <w:rPr>
          <w:b/>
          <w:sz w:val="36"/>
          <w:szCs w:val="36"/>
        </w:rPr>
        <w:t>学年度优秀学生干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99"/>
        <w:gridCol w:w="1251"/>
        <w:gridCol w:w="947"/>
        <w:gridCol w:w="947"/>
        <w:gridCol w:w="1099"/>
        <w:gridCol w:w="947"/>
        <w:gridCol w:w="1099"/>
      </w:tblGrid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信工程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(5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健男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国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则阳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弭宝辰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羽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恒冬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晨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小雪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露露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川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飞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延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茹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书苑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凯森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翼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瑶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俐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国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启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硕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可馨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祎凡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重阳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昕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仲逸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洁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东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大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子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啸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逸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磊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鸣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飞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鑫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兵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一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信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星伊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双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维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良基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帅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垚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朝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雨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浩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亮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阳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景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琪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晨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士瑄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丹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吉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瑾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鑫帅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贤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大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桐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杰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家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鑫帅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哲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琪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月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计算机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  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红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茜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占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鑫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晏川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禹刚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梓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朝阳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洲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翔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卓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召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松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将炜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齐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芷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睿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焱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江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机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勒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阳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涛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卿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宁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璐涯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笑威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志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广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翔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瑨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向飞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光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翔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昕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龙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凯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小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金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凌霄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霖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部先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石泽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敏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汉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硕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物理与光电工程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邑晖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潇明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律丞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公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耀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心怡 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  煜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子一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翌轩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瑶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  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盼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柯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决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伟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金星 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翊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  洋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柯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高雅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佳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经济与管理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  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荣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彤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力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威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笛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浩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倩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兴礼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曼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辰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学与统计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钧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成河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元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明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文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欣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承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勋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软件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曌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悦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源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洁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晨阳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俊雄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晓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洁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凯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赟基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良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聪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烨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文静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赛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鑫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凡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进巍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电子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正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治州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硕蒙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鲁岩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万佳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耀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泽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瑞娴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必先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闻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铭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岳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戈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顺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佳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哲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钢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学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  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焱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科学技术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罗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先进材料与纳米科技学院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震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华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  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2:00Z</dcterms:created>
  <dc:creator>微软用户</dc:creator>
  <dc:description/>
  <cp:keywords/>
  <dc:language>en-US</dc:language>
  <cp:lastModifiedBy>微软用户</cp:lastModifiedBy>
  <dcterms:modified xsi:type="dcterms:W3CDTF">2013-11-01T01:05:00Z</dcterms:modified>
  <cp:revision>13</cp:revision>
  <dc:subject/>
  <dc:title/>
</cp:coreProperties>
</file>