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期大学生业余党校高级班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  院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签名盖章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电话（手机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表数据需准确、清晰，此表复印件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此表负责人为各学院负责业余党校工作的老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版报名表发至学生工作处思想教育科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邮箱地址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sgzc@xidian.edu.cn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7:00Z</dcterms:created>
  <dc:creator>微软用户</dc:creator>
  <dc:description/>
  <cp:keywords/>
  <dc:language>en-US</dc:language>
  <cp:lastModifiedBy>微软用户</cp:lastModifiedBy>
  <dcterms:modified xsi:type="dcterms:W3CDTF">2013-10-27T12:27:00Z</dcterms:modified>
  <cp:revision>3</cp:revision>
  <dc:subject/>
  <dc:title/>
</cp:coreProperties>
</file>