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~2012</w:t>
      </w:r>
      <w:r>
        <w:rPr>
          <w:b/>
          <w:sz w:val="36"/>
          <w:szCs w:val="36"/>
        </w:rPr>
        <w:t>年优秀学生</w:t>
      </w:r>
    </w:p>
    <w:tbl>
      <w:tblPr>
        <w:tblW w:w="8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"/>
        <w:gridCol w:w="1080"/>
        <w:gridCol w:w="127"/>
        <w:gridCol w:w="953"/>
        <w:gridCol w:w="106"/>
        <w:gridCol w:w="974"/>
        <w:gridCol w:w="85"/>
        <w:gridCol w:w="995"/>
        <w:gridCol w:w="64"/>
        <w:gridCol w:w="1016"/>
        <w:gridCol w:w="43"/>
        <w:gridCol w:w="1037"/>
        <w:gridCol w:w="22"/>
        <w:gridCol w:w="1059"/>
      </w:tblGrid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信工程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(11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乃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焕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凯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欣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高阳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晋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展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菲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铭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 轩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慧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楚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  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偲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楠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益文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雨晴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卢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呈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显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潇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鑫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平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明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彬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松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琛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欣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云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欢欢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茹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柳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伟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堤峡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浓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延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乙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瑶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康剑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兵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梦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妍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  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臣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  伟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昕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乾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元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文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涵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普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田金子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非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露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林佐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基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思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禹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坚毅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明杰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益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韵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子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威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梦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婉婷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悦帆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海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其功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斌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禹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巍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含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鸿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人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兵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鑫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权彬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颖凯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嘉妮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芳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贝贝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艳丽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昊飞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健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联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娟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乾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世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绮雪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萍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璐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辉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旭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诚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武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涛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欣茹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勋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梅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玉高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琮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瑶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凯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捷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蕾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倩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慧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晶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娇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佳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先宬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华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书雷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泉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元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潇翔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飞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荣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裕深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博珍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健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洋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际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琳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惠泉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帆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福献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少芝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信岳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建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可欣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昭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源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玮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声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日熙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恒通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启帆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桐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薇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逢豪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康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微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凡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明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炬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肖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君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一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赞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旭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计算机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妮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剑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羽娟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芳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燕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将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卓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方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航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腾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星伟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玉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易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广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蒙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沛杉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  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敬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轶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华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绪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存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珊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宇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心怡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晶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墨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乐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淑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特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召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巧梦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瑶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飞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从丽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占强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曦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磊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婷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驰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夏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机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志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鸿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凡凡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升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梦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莉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桂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菲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妍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鹏飞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清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玮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佳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振国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然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思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坤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李娜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杰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飞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婷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  静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攀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慧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亭强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成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涛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红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澜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益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林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丽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宇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兴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林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玉川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苗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岚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珍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晓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奎奎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雅婷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如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雨鑫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维维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静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鸣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洁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薇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潮流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瑶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晖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宾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鹏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荣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濛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皓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祥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娄顺喜 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琴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物理与光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 雅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宇祥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通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强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瑶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奕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婷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丹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毓林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地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林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民瑞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博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博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正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代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强强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昭玉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润达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良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强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子恒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颖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静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科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佳豪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俊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明慧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姚耀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帅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丹阳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珂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田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祐荣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瑞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松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旖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经济与管理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强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灵娟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宁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鑫蕊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凯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清琴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会杰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颖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艺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珂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柳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艳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琳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欣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羽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菁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茹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烨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筱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瑶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瑶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黄蕊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晨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淋淋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杰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燕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学与统计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杭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扬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成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艺欣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香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圆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强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祥明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占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元顺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  臻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文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晨露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诗茹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路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荷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霖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彩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梦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丹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骋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  睿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斌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软件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  晴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炯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奇波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健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枭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飞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旺媛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山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锋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泽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琦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翼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文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元元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俊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辉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梦晴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京飞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舟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云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宜慧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馨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琦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义深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艺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焕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豪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川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洲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寒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娣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伟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学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薇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剑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春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电子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正奇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伟鑫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智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持墨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泽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婉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彤昀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南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兴林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东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焱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红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林媛 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捷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春晖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玮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柏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求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硕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成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登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悦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琴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江源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彬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文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莎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 坤 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晴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晨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庆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进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岳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挺战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震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笑琦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凤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梁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帘凯雄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好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易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思佳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露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科学技术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丽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鹏举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媚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恺林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峰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侠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烨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雪莹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先进材料与纳米科技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思远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清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  天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珏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洁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虎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秉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秋</w:t>
            </w:r>
          </w:p>
        </w:tc>
      </w:tr>
      <w:tr>
        <w:trPr>
          <w:trHeight w:val="56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家缘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其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思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12:00Z</dcterms:created>
  <dc:creator>微软用户</dc:creator>
  <dc:description/>
  <cp:keywords/>
  <dc:language>en-US</dc:language>
  <cp:lastModifiedBy>xy</cp:lastModifiedBy>
  <dcterms:modified xsi:type="dcterms:W3CDTF">2013-10-27T01:02:00Z</dcterms:modified>
  <cp:revision>4</cp:revision>
  <dc:subject/>
  <dc:title/>
</cp:coreProperties>
</file>